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-:-:-:   GOLFHCAP   :-:-:-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opyright 1985, 1991, 1993- Edward J. Pann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C &amp; E Associat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119 Placid Dri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Fort Myers, Fla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33919-610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_______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____|__     |               (R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|       |    |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____|__  |  Association o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|       |_|  Sharewa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__|   o   |    Professiona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-----|   |   |------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___|___|    MEMB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GOLF HANDIC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handicaps for golfers in accordance with  USGA  pro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es  has  always been an odious, error prone job. Now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slope ratings and  the  calculation  of  a  Handi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it  is even more so. Many courses have turned to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services being offered to relieve themselves of thi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ing responsibility. The program GOLFHCAP makes i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is work by the normal course  administrative  st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not only calculates the golfer's Handicap Index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procedures set forth  in  the  USGA  pub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GA  HANDICAP  SYSTEM"  but  also will print membership l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s, score input forms, handicap index cards as 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monthly  report  to  be  posted  in the clubhouse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, handicap index data, and both old and  new  index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golfer. The program also provides on request a print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handicapping data for any single golfer to help 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problems.  This  form  shows the last twenty scores,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s and slope ratings and also flags the handicap  differ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s which were used in calculating the players handica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ndles 12 groups of golfers with each group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500 members. If more than this is required the progra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un in a different directory which would now allow  an 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12 groups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&amp; E Associates has chosen to use the Shareware concept to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bute this program. This is good for us in  that  it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costs associated with a retail sales effor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for you since it allows you to make an  intelligent  bu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 by  trying  the  program to make sure it does w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before you spend your money. It does however bring with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gal and moral commitment to buy (Register) the program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ried it and found it to be to your liking. Th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Shareware  receive  NO  money from the distribution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s until you, the user, register it.  If  you  belie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ort  that  goes  into writing a program such as this dese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ty-five dollar registration fee then please  regis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 your  check  along with the form include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cum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aluation copy of the GOLFHCAP program for shareware di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has all of the  features of the registered 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s  a set of sample  files so you can try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without  wasting time  entering data.  Since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 copy of the  registed program,  the number of gol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group is  limited to  twenty-five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program version and  discounts on future r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ions or  upgrades at a  nominal cost.  Program sup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both non-registered and registered users using Co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ve Mail addressed to  Edward J. Panner,  (72717,1612)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Mail addressed to me at the registration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rofessionals 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al works for you.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 related problem with a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to  the  ASP  Ombudsman 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 or send a Compuserve message via Compuserve  Mail  to 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mbudsman 70007,353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information about the legalities of Sharewar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 in the appendix to this 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will run on any IBM compatible PC. While not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 is strongly recommended because it  will  re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and  operator  fatigue.The printer should be 132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or be an 80 column printer with a  compressed  mode  of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per  inch. The 80 column printer running i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mode will of course produce copy that is a little ha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ad since a great deal of information is printed in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requires only a single floppy disk but will ru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aster when run on a system with a hard disk. If run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ystem with floppy drives only and with large  golfer 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un each group on its own floppy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program and this documentation, the distri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diskette has a sample master course file called COURSE.MD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ample  player  data  file  called SAMPLE and a sample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file called SAMPLE.SEQ. These files are included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able to try all of the features of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until you have provided your own data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make a backup  copy  of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use the copy when you run the program.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ppy drive system, mount the  copy  on  the  driv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  All  files  created  by and used by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on the same diskette. If your system has a  hard 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suggest  you  create  a  sudirectory for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files. Copy all of the distribution  disk  files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directory and store the distributi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oint  you are ready to try the program.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 the directory where the GOLFHCAP program is located.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and the program will be loaded. You can now try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eatures without any further data input. 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FAMILIARIZED  YOURSELF  WITH  THE  PROGRAMS  OPER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DELETE THE FILES "COURSE.MDF", "SAMPLE" AND "SAMPLE.SEQ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at when the program is restarted you will be i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e course master data file as discussed in a 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GOLFH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the SAMPLE program, skip this section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you  already have the course data file provided. Go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VII. If you have already run the SAMPLE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deleted the sample files as discussed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you are ready  to  customize  the  program  for  your 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.  Start  the program as previously discussed and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ssage will appe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COURSE FILE NOT FOUND- MAKE SURE YOU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DIRECTORY. IF NOT,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WANT.-( ie- C:\GOLF\PEBBLE ) 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ENTIRE PATH NAM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THE OTHER HAND YOU WISH TO CREATE A NEW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FILE IN THIS SUB-DIRECTORY, INDICATE THA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&lt;F&gt;: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AME OF NEW DIRECTORY OR &lt;F&gt; FOR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COURSE FILE IN THIS DIRECTOR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e files it creates and maintains  must  b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directory or on the same diskette so if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irectory and have not run the program  before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never created a master course file. The normal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essage to press &lt;F&gt; to create the  file.  Do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in  series of questions asking for the name of the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street address, city and state, zip code an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olf  professional.  Answer each of these question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old to press the &lt;END&gt; key to write the file or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arrows to edit the data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writing  the master course file, the next screen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or create a golf group. Since you are just 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 you will not have a golf group file yet. Press the &lt;0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asked for the new group name. The name is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s  since  this name becomes the fil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Names  such  as  FLIGHT1  or  JRWOMEN  or  MEN_TU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.  Next  you are asked for the USGA Course Rating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scorecard listed for the tees that this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lay  from. For example if this group plays from the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s,the White Tees may have a rating of 70.7. Whatever  it 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t at this time. Next you are asked for the slope r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o appears on the score card for each of the tees. A s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113  is  average  difficulty, higher numbers indicate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course and vice versa. Enter the proper  slope  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group.  Then you are asked if the data is correct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&lt;N&gt; the routine will restart, if  &lt;Y&gt;  the  group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the group sequence file are written. At this po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oceeds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V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FTER THE MASTER COURSE FILE IS WRITT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program  is  initially run it will start as abov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urse file, and the group files have been  writt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tart  will  lead  to  a presentation of the gro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asking you to chose a group by number. Having d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will present the master menu. The master menu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COURSE INFORMATION...C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 CURRENT GROUP FILE...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NEW GOLFERS...........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/EDIT DATA........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SCORES................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E GOLFER GROUP.......C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ETE A GOLFER...........D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 A GOLFER..........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ROUTINES............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 TO DOS............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IRECTORY..........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est Golfer Number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*=  PLEASE SELECT  =*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selections will be discussed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most likely to be used. The highest golfer number 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how many golfers have been entered in  the  golf 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V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 NEW GOL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  menu  selection  is most likely to be this one.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golfer's data format appears on the screen. The 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 of  this  golfer appears just below the USGA course r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ew golfer gets a sequential number.  the  first  data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is  the golfers name. ENTER THE LAST NAME FIRST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The group roster is maintain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etermined  by  the  last name and the program loo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name first! The name as well as the street  and  city/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imited to 24 characters each. The program will only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characters so you do not have to count. There  may  be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abbreviate the first name, etc. Enter th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, city/state and zip code . An up arrow will take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evious line if you se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entered the personal data you may want  to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layers  scores.  Since this will be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we assume for now you want to go on so press the &lt;END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ed. The players data file is written and the dat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player comes up. At this point pressing &lt;END&gt;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back to the mas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I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most likely choice will be Add Scores.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" you will be asked to enter the  desired  golfer  numb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. The golfer number is that number assign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fer's data is first entered into the group data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to know it you may enter it at this time. More likel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know the golfer's last name in which case it will be eas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  to  enter a few characters of the name a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 for  his  file.(ie  For  KELLY  you  might 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L--WARNING-THE STRING SEARCH IS CASE SENSITIVE SO IN THIS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OULD NOT FIND Kel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golfer's data screen appears enter his "ADJUSTED 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". Please refer to the USGA HANDICAP SYSTEM manual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each  golfer  understands  how  his  gross  scor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 before  he  enters it on the club's score sheet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hat this and the  other  information  given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s understood by all concern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w asked for the course rating or &lt;ENTER&gt; for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golfer plays on his home course it  should  be  custo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not enter the course and slope rating on the clubs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. When the scores are entered  simply  press  &lt;ENTER&gt;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and  the  default  course and slope rating will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These appear at  the  top  right  corn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entering  a  set of scores you may notice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A &lt;CTRL+BACK-ARROW&gt; at this  time  will  erase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,  course  and  slope entries and back up all scores b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When each  score  is  entered  the  number  of 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 this  period  is incremented by one. This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is maintained until  you  print  the  monthly  re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icap  index  cards  at which time you will be asked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This clearing is not done automatically since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n interim report without clearing the new score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BEFORE  YOU  HAVE ENTERED ANY SCORES you wish to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r previous golfer in alphabetical order you ma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&lt;UP-ARROW&gt; or a &lt;DOWN-ARROW&gt;. After you have entered a sc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xit this golfers data shee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entered the last score, press &lt;END&gt;. The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; If there are enough entries,  the  handicap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lculated and displayed and then the data will be wr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 disk. The bottom line on the screen now offers  a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-ARROW&gt;  Will display previous golfer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OWN-ARROW&gt; Displays next golfer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Displays "Select Golfer or String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      Edit-This option will be discussed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       Prints a copy of the screen on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D&gt;      Return to mas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GA manual discusses the algorithms  used  for  calc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icap index and how it is used to get a course handic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handicap index has been calculated, the handicap 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als  used are indicated with a "&lt;" if they are "Home Cour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r with a "*" If they are scores from another cou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/EDI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 all of the data in a golfer's file may be edited.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 option from the master menu. The golfer selection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Select  a  golfer  and  when  the  data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 the  bottom  line  will be the same one we hav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second last paragraph of the Add Score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elect  &lt;E&gt;  for  Edit  the  cursor  will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er's name. If it is correct, simply press  &lt;ENTER&gt;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will  move  to  the  "Street" line. Correct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simply press &lt;ENTER&gt; to accept them as they are.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ass  the  "Zip  Code"  line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mber" of the score you wish to edit. This "Number" ref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s in the lines marked "#" on the screen. You may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t any of these scores just as you did when they wer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.  When  finished,  press &lt;END&gt; and the handicap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calculated and the corrected data will be  writt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At  this  point  the  bottom  line will again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 have as discuss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/RESTORE A GOL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e reason or another you may want to delete a  golfe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utput  routines.  Because  of the amount of data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olfer's data block and since you may want to reinstate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 later  time, his data block is simply flagge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and will not be printed in the  output  routin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however  be  examined, edited just as any other data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GOLFER'S NAME HAS BEEN  PRECED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CHARACTER. DO NOT EDIT THI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a golfer to be deleted you will be asked typ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"  to  verify  the  deletion.  Restoring  a  golfer is do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OURS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ime to time it may be necessary to edit  the  golf 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as  a  result  of  change  of address or hiring a new go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, etc. Entering CI will  present the current data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ne by line basis. If the data on that line is correct, si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y press &lt;ENTER&gt; or make the necessary  corrections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ary  editing  keys  of backspace, back arrow, right ar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. When finished, &lt;END&gt; will write the cor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r  &lt;UP_ARROW&gt;  will  let  you  go back to mak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I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CURRENT GROU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hange  the  information  for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or  delete  it  entirely you may do so with thi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"EG" the screen will displa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CURRENT GROUP- group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IS ENTIRE GROUP PRESS [&lt;CONTROL&gt;&lt;END&gt;] AT THI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*:*:* WARNING--ALL DATA WILL BE LOST!!!  *:*:*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ANY OTHER KEY TO PROCEED WITH 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&lt;CTRL&gt; key and the &lt;END&gt; key at the same 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data files pertaining to this group will be dele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will be eliminated from the group list!!! More than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imply  want to change group name or course rating or s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press any key to proceed. Again you can now  correct  an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 items. When you indicate correct data,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and you are returned to the group selec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S &amp;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on to the print commands, a brief  mention  of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R is in order. Typing DIR (For Directory listing)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DRIVE AND PAT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f  you  simpl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he current directory files will be displayed.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ny other directory on the system by simply typ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of the directory you wish to exam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DOCUMENTATION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command  is simply the program exit command 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at any time from the master menu. When you type  DO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verify your return to DOS by typing a "V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X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 COMMAND AND PRINTER OUT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the printer output menu, type PR. the menu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LY REPORT........=&gt; M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RE INPUT FORM......=&gt; S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ICAP CARDS........=&gt; H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ING LABELS........=&gt; M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P MEMBER LIST.....=&gt; G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 MENU...........=&gt; 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SELEC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 data supplied contains data for 20 golfers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you  run  each of this options so you may examine th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report is generally printed once per month as 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and is then posted on the bulletin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NDICAP  INDEX  CARDS are intended to be given each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ny clubs prefer to have small cards printed and the  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 Handicap Index is simply filled in. After the Monthl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andicap Index Cards you will be asked to "Zero" the New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.  Do  this after both of these options have been run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wscores in This Period"  data will be set to zero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ling  labels  are printed in three across format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 some other format, get in touch with us  and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 membership  list  is often useful and it may b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pplications may be implemented using the data  bas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vailable.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The author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o copy and distribute the software, either to all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find  software  that  suits  your 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ing  your 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the  ultimate 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, you don't pay  for  it.  Shareware  distribution 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a  chance  to try software before buying it. If you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and continue using it, 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HCAP  is a "shareware program" 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 for evaluation. Feel free  to  share  it  with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,  but 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The essence of "user-supported" software is to 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 computer  users  with  quality  software  without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velop  new 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to use it after a  reasonable  trial period,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 registration payment of $35.00 to C &amp; E Associ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will license one copy for use on  an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 An example is that this software may be used by any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, so long as there is no possibility of it being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 GOLFHCAP for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contact  C  &amp;  E  Associates  at  the  address 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ation. This authorization will be automatically 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tributors  recognized  by  the  (ASP) 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 offering GOLFHCAP  immediately  (However 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 so  that  the  distributor  can  be 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-to-date with the latest version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FHCAP                   Documentation                 Page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encouraged  to  pass  a copy of  GOLFHCAP alo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s for evaluation. Please encourage them to register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if  they  find  that they can use it.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copy of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istribution of  GOLFHCAP by shareware vendors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of user supported software  is  hereby  authoriz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HCAP  is  copyrighted  software  and is not  plac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domain but rather is entered in the Shareware  market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otential users may insure that it meets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 for the program  is a only  $35.00.   R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ered users will automatically receive  software  support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of any program enhancements. Any future new version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 available to registered users for a nominal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LFHCA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eet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enclose the $35.00 registration fee and mail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&amp; 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9 Plac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t Myers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9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ank you for you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 Pann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